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681-9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385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анты-Мансийского автономного округа – Югры, рассмотрев протокол №18810886240920015427 от 28 февраля 2024 года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шковой П.С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– *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– *,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влекаемой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4 года по адресу: * Юшкова П.С. будучи привлеченной постановлением №18810586231023082078 от 23 октября 2023 года к административной ответственности за совершение административного правонарушения, предусмотренного ч. 6 ст. 12.9 Кодекса Российской Федерации об административных правонарушениях и подвергнутому административному наказанию в виде административного штрафа в размере 2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Юшкова П.С. в судебное заседание не явилась, о времени и месте рассмотрения дела извещалась надлежащим образ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и возврата почтовых отправлений разряда «Судебное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Юшковой П.С. направлялась судебная повестка заказным письмом с уведомлением, которая вернулась в адрес суда с отметкой почты «Истек срок хранения», в связи с чем мировой судья определил рассмотреть дело в отсутствие Юшковой П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шковой П.С.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15427 от 28 февра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31023082078 от 23 октября 2023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Юшкова П.С. подвергнута административному наказанию в виде административного штрафа в размере 2000 рублей. Указанное постановление вступило в законную силу 03 ноября 2023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31023082078 от 23 октября 2023 года уплачен Юшковой П.С. 09 февраля 2024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Юшковой П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шковой П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Юшковой П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шкову П.С.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000 (четыре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385242012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